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海南省区块链财政电子票据</w:t>
      </w:r>
      <w:r>
        <w:rPr>
          <w:rFonts w:ascii="仿宋" w:hAnsi="仿宋" w:cs="仿宋" w:eastAsia="仿宋"/>
          <w:sz w:val="32"/>
          <w:szCs w:val="32"/>
        </w:rPr>
        <w:t>》式样</w:t>
      </w:r>
      <w:r>
        <w:rPr>
          <w:rFonts w:ascii="仿宋" w:hAnsi="仿宋" w:cs="仿宋" w:eastAsia="仿宋"/>
          <w:bCs/>
          <w:sz w:val="32"/>
          <w:szCs w:val="32"/>
        </w:rPr>
        <w:t>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一、区块链医疗收费电子票据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票据式样</w:t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海南省医疗门诊收费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8571230" cy="57327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海南省医疗住院收费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8571230" cy="57327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式样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块链医疗收费电子票据右上角二维码增加区块链图标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果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123315" cy="11233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区块链医疗收费电子票据左上角区域新增区块标识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685290" cy="3238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标明电子票据在链上的唯一性，可追踪溯源，真假可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区块链医疗收费电子票据尺寸、规格、字体、颜色与原有的财政电子票据规范相同。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区块链非税收入电子票据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（一）票据式样</w:t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海南省非税收入统一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10685780" cy="714248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式样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区块链非税收入电子票据右上角二维码增加区块链图标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效果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23315" cy="112331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区块链非税收入电子票据左上角区域新增区块标识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685290" cy="3238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标明电子票据在链上的唯一性，可追踪溯源，真假可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区块链非税收入电子票据尺寸、规格、字体、颜色与原有规范的财政电子票据相同。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区块链资金往来结算电子票据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（一）票据式样</w:t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海南省行政事业单位资金往来结算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10685780" cy="714248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式样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区块链资金往来结算电子票据右上角二维码增加区块链图标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效果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23315" cy="112331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区块链资金往来结算电子票据左上角区域新增区块标识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685290" cy="32385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标明电子票据在链上的唯一性，可追踪溯源，真假可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区块链资金往来结算电子票据尺寸、规格、字体、颜色与原有的财政电子票据规范相同。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区块链公益捐赠统一电子票据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票据式样</w:t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海南省公益事业接受捐赠统一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10685780" cy="714248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式样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区块链公益捐赠统一电子票据右上角二维码增加区块链图标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效果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23315" cy="112331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区块链公益捐赠统一电子票据左上角区域新增区块标识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685290" cy="32385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标明电子票据在链上的唯一性，可追踪溯源，真假可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区块链公益捐赠统一电子票据尺寸、规格、字体、颜色与原有的财政电子票据规范相同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五、区块链社会团体电子票据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票据式样</w:t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海南省社会团体会费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10685780" cy="714248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式样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区块链社会团体电子票据右上角二维码增加区块链图标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效果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23315" cy="112331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区块链社会团体电子票据左上角区域新增区块标识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685290" cy="32385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标明电子票据在链上的唯一性，可追踪溯源，真假可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区块链社会团体电子票据尺寸、规格、字体、颜色与原有的财政电子票据规范相同。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区块链其他类型电子票据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票据式样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海南省住宅专项维修资金专用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10685780" cy="714248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海南省医疗互助活动保障资金专用票据（电子）》</w:t>
      </w:r>
    </w:p>
    <w:p>
      <w:pPr>
        <w:pStyle w:val="Normal"/>
        <w:rPr/>
      </w:pPr>
      <w:r>
        <w:rPr/>
        <w:drawing>
          <wp:inline distT="0" distB="0" distL="0" distR="0">
            <wp:extent cx="10685780" cy="714248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式样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区块链其他类型电子票据右上角二维码增加区块链图标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效果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23315" cy="112331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区块链其他类型电子票据左上角区域新增区块标识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685290" cy="32385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标明电子票据在链上的唯一性，可追踪溯源，真假可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区块链其他类型电子票据尺寸、规格、字体、颜色与原有规范的财政电子票据相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6:00Z</dcterms:created>
  <dc:creator>王志高</dc:creator>
  <dc:description/>
  <dc:language>en-US</dc:language>
  <cp:lastModifiedBy>信息中心收发员</cp:lastModifiedBy>
  <dcterms:modified xsi:type="dcterms:W3CDTF">2021-01-27T00:23:46Z</dcterms:modified>
  <cp:revision>2</cp:revision>
  <dc:subject/>
  <dc:title>海南省财政厅关于启用海南省区块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