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提前下达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省级财政农村综合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转移支付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单位：万元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40"/>
        <w:gridCol w:w="1095"/>
        <w:gridCol w:w="3030"/>
        <w:gridCol w:w="3060"/>
      </w:tblGrid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益事业建设财政奖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性改革试点试验</w:t>
            </w:r>
          </w:p>
        </w:tc>
      </w:tr>
      <w:tr>
        <w:trPr>
          <w:trHeight w:val="2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功能科目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</w:t>
            </w:r>
          </w:p>
        </w:tc>
      </w:tr>
      <w:tr>
        <w:trPr>
          <w:trHeight w:val="2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科目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村级公益事业建设的补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改革示范试点补助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dcterms:modified xsi:type="dcterms:W3CDTF">2024-12-13T15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