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海南省财政厅监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年度工资分配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部《国有金融企业工资决定机制改革实施办法》（财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海南省人民政府关于改革国有企业工资决定机制的实施意见》（琼府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有关要求，现将本机构所监管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工资分配信息披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6"/>
        <w:gridCol w:w="1063"/>
        <w:gridCol w:w="106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行出资人职责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报表的应付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年平均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平均工资比上年增长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财金集团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1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2,56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融资担保基金有限责任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6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.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财政厅管理员</cp:lastModifiedBy>
  <dcterms:modified xsi:type="dcterms:W3CDTF">2025-05-23T02:06:57Z</dcterms:modified>
  <cp:revision>1</cp:revision>
  <dc:subject/>
  <dc:title>海南省财政厅监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4BCD5DA44423A0AD4F457DAD8188</vt:lpwstr>
  </property>
  <property fmtid="{D5CDD505-2E9C-101B-9397-08002B2CF9AE}" pid="3" name="KSOProductBuildVer">
    <vt:lpwstr>2052-11.1.0.11339</vt:lpwstr>
  </property>
</Properties>
</file>