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《海南省困难群众救助补助资金管理办法》</w:t>
      </w:r>
    </w:p>
    <w:p>
      <w:pPr>
        <w:pStyle w:val="Normal"/>
        <w:ind w:firstLine="3083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起草说明</w:t>
      </w:r>
    </w:p>
    <w:p>
      <w:pPr>
        <w:pStyle w:val="Normal"/>
        <w:ind w:firstLine="2642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78"/>
        <w:ind w:left="0" w:firstLine="640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</w:rPr>
        <w:t>一、起草背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海南省困难群众救助补助资金管理办法》（琼财社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印发实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财政部 民政部将《财政部 民政部关于修改〈中央财政困难群众救助补助资金管理办法〉的通知》（财社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款进行归并，并明确了救助资金的补助对象，印发了《中央财政困难群众救助补助资金管理办法》（财社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由此，我省需要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的规定，对我省原《办法》（琼财社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进行修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范和加强救助资金管理。</w:t>
      </w:r>
    </w:p>
    <w:p>
      <w:pPr>
        <w:pStyle w:val="2"/>
        <w:numPr>
          <w:ilvl w:val="0"/>
          <w:numId w:val="1"/>
        </w:numPr>
        <w:ind w:left="640" w:hanging="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修订后的《办法》共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对救助资金的补助对象、分配使用、绩效和监督管理等内容提出管理要求。具体内容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明确救助资金补助范围。修订后的救助资金补助范围为：低保、特困人员救助供养、临时救助、流浪乞讨人员救助、孤儿基本生活保障、事实无人抚养儿童、艾滋病病毒感染儿童和艾滋病影响儿童，以及困难失能老年人基本养老服务救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明确了各级财政、民政部门的管理职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明确救助资金分配方法。救助资金按因素法分配，主要参考各市县救助需求因素、财力因素和绩效因素，重点向保障任务重、财政困难、工作绩效好的市县倾斜。具体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因素及权重根据省委、省政府决策部署及管理要求可适当调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明确救助资金结转结余管理。救助资金结转结余按照中央及省级相关规定执行。各市县要统筹资金使用，增加资金有效供给，发挥资金合力，提升资金使用效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规定救助资金支付方式。救助资金支付按照国库集中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，救助资金应专款专用，按支出方向单独记账、分别核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是提出救助资金监管要求。各市县财政、民政部要建立健全资金监管机制，对资金发放情况进行公示，自觉接受审计、监察的等部门的监督和社会监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是明确对救助资金开展绩效评价，评价结果将作为分配资金的重要依据。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黑体简体;黑体" w:hAnsi="方正黑体简体;黑体" w:eastAsia="方正黑体简体;黑体" w:cs="方正黑体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其他说明事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关于执行期限的说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原办法规定执行期限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由于财政部、民政部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正式印发《中央财政困难群众救助补助资金管理办法》（财社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），我省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文制定了我省《办法》，我省《办法》印发后，原办法即同时废止。为保持与中央政策的一致性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文未明确具体实施期限），我省《办法》未明确具体实施期限。</w:t>
      </w:r>
    </w:p>
    <w:p>
      <w:pPr>
        <w:pStyle w:val="2"/>
        <w:spacing w:lineRule="exact" w:line="578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24"/>
          <w:lang w:eastAsia="zh-CN" w:bidi="ar-SA"/>
        </w:rPr>
        <w:t>（二）关于补助资金的支付方式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lang w:eastAsia="zh-CN"/>
        </w:rPr>
        <w:t>补助资金的支付按照国库集中支付制度有关规定执行。属于政府采购管理范围的，应按照政府采购有关规定和程序执行。对于支付给散居救助对象的资金，应支付到救助对象个人或其监护人的账户；对于集中供养救助人员救助金，应支付到供养服务机构集体账户或乡镇人民政府（街道办事处）。</w:t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黑体"/>
    <w:charset w:val="00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lineRule="exact" w:line="580" w:before="0" w:after="12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5:00Z</dcterms:created>
  <dc:creator>uos</dc:creator>
  <dc:description/>
  <dc:language>en-US</dc:language>
  <cp:lastModifiedBy>uos</cp:lastModifiedBy>
  <dcterms:modified xsi:type="dcterms:W3CDTF">2024-07-04T1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