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海南省各级财政部门会计管理机构联系方式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  <w:gridCol w:w="2028"/>
      </w:tblGrid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财政厅会计处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口市滨海大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531650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海南省会计学会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海口市义龙西路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号宁海大厦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662196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66218471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海口市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海口市龙华区滨海公园路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号海口市民游客中心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68522135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海口市龙华区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海口市龙华区龙昆北路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号楼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层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66568802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海口市秀英区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海口市秀英区秀华路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68625277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海口市美兰区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海口市美兰区白龙街道振兴路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号美兰区政府大楼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F1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层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65237933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海口市琼山区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海口市琼山区高登东街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号琼山财政大厦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  <w:t>F1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</w:rPr>
              <w:t>层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65861423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三亚市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三亚市迎宾路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58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号财税大厦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88869923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三亚市吉阳区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三亚市吉阳区新营路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88386256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三亚市海棠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三亚市海棠区人民政府办公楼一楼财税大厅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8888065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三亚市崖州区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三亚市崖州区崖州大道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88204895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三亚市天涯区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三亚市天涯区凤凰路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19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88341702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儋州市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儋州市那大镇中兴大道财政大楼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3322145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沙市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沙市西沙永兴岛北京路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海口办事点：海口市龙华区南海大道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号）       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6826175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定安县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定安县定城镇见龙大道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439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63823903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澄迈县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澄迈县金江镇华成路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号财政大楼三楼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07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67625710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文昌市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文昌市文清大道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 xml:space="preserve">号政务中心 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63216197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琼海市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琼海市人民路西二街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62819299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宁市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万宁市人民中路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1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62228208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陵水县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陵水县椰林镇中心大道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83316856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东方市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东方市八所镇东海路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44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5521519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乐东县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乐东县乐祥路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83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号财政大楼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85527477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临高县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临高县临城镇解放路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96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8281269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昌江县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昌江县石碌镇市民广场二路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财政大楼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6691922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屯昌县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屯昌县屯城镇昌盛路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C666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号财政局大楼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67811151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五指山市财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政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五指山市三月三大道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号财政局大楼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86627967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白沙县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白沙县牙叉镇牙叉中路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32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号财政大楼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7721910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保亭县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保亭县保兴东路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83664448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琼中县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财政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琼中县营根镇国兴大道财政大楼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86238309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45:00Z</dcterms:created>
  <dc:creator>胡飞</dc:creator>
  <dc:description/>
  <dc:language>en-US</dc:language>
  <cp:lastModifiedBy>uos</cp:lastModifiedBy>
  <cp:lastPrinted>2021-05-17T01:22:00Z</cp:lastPrinted>
  <dcterms:modified xsi:type="dcterms:W3CDTF">2024-12-23T10:06:51Z</dcterms:modified>
  <cp:revision>2</cp:revision>
  <dc:subject/>
  <dc:title>关于开展海南省2021年度会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B4EC318B2AC75BBC568676054C949</vt:lpwstr>
  </property>
  <property fmtid="{D5CDD505-2E9C-101B-9397-08002B2CF9AE}" pid="3" name="KSOProductBuildVer">
    <vt:lpwstr>2052-11.8.2.12128</vt:lpwstr>
  </property>
</Properties>
</file>