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关于《海南省政策性农业保险实施方案（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5—2027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）（征求意见稿）》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当前我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政策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农业保险存在覆盖面尚需扩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保险条款及财政补贴政策需进一步优化、结构不均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基础工作不扎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多部门与保险机构在信息共享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风险减量等方面协同有待进一步加强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问题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不足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与服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“三农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风险保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需求仍有差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进一步加强农业保险统筹规划和精细化管理，优化完善保险品种、结构与财政补贴政策，推动农业保险提质增效、有序扩面，保障农户农企收益，支持我省热带特色高效农业发展，我们学习借鉴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省份经验和做法，与相关保险机构开展座谈交流，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多个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县乡镇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相关保险机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实地调研，充分听取基层人员、农户农企及保险机构意见建议，针对目前我省农业保险发展的短板，研究起草了《海南省政策性农业保险实施方案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—202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）（征求意见稿）》（以下简称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方案》）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78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-SA"/>
        </w:rPr>
        <w:t>三、方案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8"/>
        <w:ind w:left="0" w:firstLine="640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highlight w:val="green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方案》包括总体要求、基本原则、保险方案、健全机制体制、完善保障措施等五方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shd w:fill="auto" w:val="clear"/>
          <w:lang w:val="en-US" w:eastAsia="zh-CN"/>
        </w:rPr>
        <w:t>（一）总体要求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聚焦我省热带特色高效</w:t>
      </w:r>
      <w:r>
        <w:rPr>
          <w:rFonts w:ascii="仿宋_GB2312" w:hAnsi="仿宋_GB2312" w:cs="仿宋_GB2312" w:eastAsia="仿宋_GB2312"/>
          <w:sz w:val="32"/>
          <w:szCs w:val="32"/>
        </w:rPr>
        <w:t>农业发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保护农民利益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加强农业保险精细化管理，健全农业保险运行机制，提高农业保险服务能力，完善农业保险保障措施，提高财政资金杠杆效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，实现补贴有效率、产业有保障、农民得实惠、机构可持续的多赢格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  <w:lang w:val="en-US" w:eastAsia="zh-CN"/>
        </w:rPr>
        <w:t>（二）基本原则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遵循政府引导、市场运作、自主自愿、协同推进的原则。</w:t>
      </w:r>
    </w:p>
    <w:p>
      <w:pPr>
        <w:pStyle w:val="Normal"/>
        <w:keepNext w:val="false"/>
        <w:keepLines w:val="false"/>
        <w:numPr>
          <w:ilvl w:val="0"/>
          <w:numId w:val="0"/>
        </w:numPr>
        <w:autoSpaceDE w:val="false"/>
        <w:spacing w:lineRule="exact" w:line="578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  <w:lang w:val="en-US" w:eastAsia="zh-CN"/>
        </w:rPr>
        <w:t>（三）保险方案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涵盖实施范围、实施时间、实施险种、参保对象、保险金额、保险责任、保费补贴等七部分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  <w:lang w:val="en-US" w:eastAsia="zh-CN"/>
        </w:rPr>
        <w:t>（四）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健全农业保险运行机制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建立险种动态调整机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健全承保机构绩效评价制度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建立健全承保机构公开遴选制度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推动建立农业保险信息共享机制。</w:t>
      </w:r>
    </w:p>
    <w:p>
      <w:pPr>
        <w:pStyle w:val="Style16"/>
        <w:widowControl/>
        <w:autoSpaceDE w:val="true"/>
        <w:spacing w:lineRule="exact" w:line="578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shd w:fill="auto" w:val="clear"/>
          <w:lang w:val="zh-CN" w:eastAsia="zh-CN"/>
        </w:rPr>
        <w:t>（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shd w:fill="auto" w:val="clear"/>
          <w:lang w:val="en-US" w:eastAsia="zh-CN"/>
        </w:rPr>
        <w:t>五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shd w:fill="auto" w:val="clear"/>
          <w:lang w:val="zh-CN" w:eastAsia="zh-CN"/>
        </w:rPr>
        <w:t>）完善农业保险保障措施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市县政府加强组织，积极引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省级相关职能部门各司其职，形成合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承保机构要优化经营模式，切实提高服务质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监督检查，强化责任追究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Times New Roman" w:hAnsi="Times New Roman" w:eastAsia="宋体" w:cs="Times New Roman"/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" w:cs="宋体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bidi w:val="0"/>
    </w:pPr>
    <w:rPr>
      <w:rFonts w:ascii="Calibri;微软雅黑" w:hAnsi="Calibri;微软雅黑" w:eastAsia="方正仿宋_GBK" w:cs="Calibri;微软雅黑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称呼"/>
    <w:basedOn w:val="Normal"/>
    <w:next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PMingLiU-ExtB;Droid Sans Fallback" w:cs="Calibri;微软雅黑"/>
      <w:color w:val="000000"/>
      <w:kern w:val="2"/>
      <w:sz w:val="28"/>
      <w:szCs w:val="28"/>
      <w:lang w:val="en-US" w:eastAsia="zh-TW" w:bidi="ar-SA"/>
    </w:rPr>
  </w:style>
  <w:style w:type="paragraph" w:styleId="2">
    <w:name w:val="正文文本缩进 2"/>
    <w:basedOn w:val="Normal"/>
    <w:qFormat/>
    <w:pPr>
      <w:spacing w:lineRule="exact" w:line="480"/>
      <w:ind w:firstLine="48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7:30:27Z</dcterms:created>
  <dc:creator>lenovo</dc:creator>
  <dc:description/>
  <dc:language>en-US</dc:language>
  <cp:lastModifiedBy>uos</cp:lastModifiedBy>
  <cp:lastPrinted>2024-04-16T16:46:00Z</cp:lastPrinted>
  <dcterms:modified xsi:type="dcterms:W3CDTF">2025-01-03T15:35:03Z</dcterms:modified>
  <cp:revision>0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FB7563446BE405886176637C445C3</vt:lpwstr>
  </property>
  <property fmtid="{D5CDD505-2E9C-101B-9397-08002B2CF9AE}" pid="3" name="KSOProductBuildVer">
    <vt:lpwstr>2052-11.8.2.12128</vt:lpwstr>
  </property>
  <property fmtid="{D5CDD505-2E9C-101B-9397-08002B2CF9AE}" pid="4" name="KSOTemplateDocerSaveRecord">
    <vt:lpwstr>eyJoZGlkIjoiMWY3MzUzNzFjNzU1YzI5ODIxMDkwZDVjNDM2ODI2ZWQiLCJ1c2VySWQiOiIxNDYzMTA0Njk2In0=</vt:lpwstr>
  </property>
  <property fmtid="{D5CDD505-2E9C-101B-9397-08002B2CF9AE}" pid="5" name="commondata">
    <vt:lpwstr>commondata</vt:lpwstr>
  </property>
  <property fmtid="{D5CDD505-2E9C-101B-9397-08002B2CF9AE}" pid="6" name="发文机关代字">
    <vt:lpwstr>琼财金</vt:lpwstr>
  </property>
  <property fmtid="{D5CDD505-2E9C-101B-9397-08002B2CF9AE}" pid="7" name="发文顺序号">
    <vt:lpwstr>183</vt:lpwstr>
  </property>
  <property fmtid="{D5CDD505-2E9C-101B-9397-08002B2CF9AE}" pid="8" name="年份">
    <vt:lpwstr>2024</vt:lpwstr>
  </property>
</Properties>
</file>